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decyzji nr 65 /20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Rektora PW z dnia 16 kwietnia 2013 r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o </w:t>
      </w:r>
      <w:r>
        <w:rPr>
          <w:b/>
        </w:rPr>
        <w:t>grant rektorski</w:t>
      </w:r>
      <w:r>
        <w:rPr/>
        <w:t xml:space="preserve"> </w:t>
      </w:r>
      <w:r>
        <w:rPr>
          <w:b/>
          <w:sz w:val="22"/>
          <w:szCs w:val="22"/>
        </w:rPr>
        <w:t>na 2013 ro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ła naukowego 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nazwa koł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Temat grantu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Nazwisko i imię, tytuł i stopień naukowy kierownika grantu (opiekun koła jest kierownikiem grantu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az wykonawców z podaniem jednostki organizacyjnej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waga: opiekun koła naukowego nie może być wykonawc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pis tematu, który winien zawierać: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zasadnienie merytoryczne (cel, jakie przesłanki skłaniają do podjęcia proponowanego tematu, opis metodyki),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>
          <w:sz w:val="22"/>
          <w:szCs w:val="22"/>
        </w:rPr>
        <w:t>informacja o istniejącym stanie wiedzy i ostatnich osiągnięciach naukowych kierownika grantu w zakresie proponowanej tematyki,</w:t>
      </w:r>
    </w:p>
    <w:p>
      <w:pPr>
        <w:pStyle w:val="Normal"/>
        <w:numPr>
          <w:ilvl w:val="0"/>
          <w:numId w:val="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zewidywane osiągnięcia (co będzie wymiernym, udokumentowanym efektem zrealizowanego grantu, ze szczególnym uwypukleniem walorów dydaktycznych oraz możliwości wdrożeniowych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Harmonogram gran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y grant był / jest finansowany z innych źróde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Nakłady finans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993" w:firstLine="141"/>
        <w:jc w:val="both"/>
        <w:rPr/>
      </w:pPr>
      <w:r>
        <w:rPr>
          <w:sz w:val="22"/>
          <w:szCs w:val="22"/>
        </w:rPr>
        <w:t>Wnioskowane  zł …………………………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akupu materiałów </w:t>
        <w:tab/>
        <w:t>……….….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zakupu oprogramowania……………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inne koszty realizacji tematu (wymienić jakie): …….…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ab/>
        <w:t xml:space="preserve">    ………………………………</w:t>
        <w:tab/>
        <w:t xml:space="preserve">     ………………………….</w:t>
      </w:r>
    </w:p>
    <w:p>
      <w:pPr>
        <w:pStyle w:val="Normal"/>
        <w:ind w:left="2832" w:hanging="2832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Pełnomocnik Kwestora</w:t>
        <w:tab/>
        <w:t xml:space="preserve">           Dziekan Wydziału </w:t>
        <w:tab/>
        <w:tab/>
        <w:tab/>
        <w:t xml:space="preserve">               Kierownik grantu   </w:t>
      </w:r>
    </w:p>
    <w:p>
      <w:pPr>
        <w:pStyle w:val="Normal"/>
        <w:ind w:left="2832" w:hanging="2127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inia Rektorskiej Komisji ds. Nauki i Aparatury Naukowo-Badaw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nowana kwota dofinansowania zł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is przewodniczącego Komisji lub Podkomisji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………………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  <w:r>
        <w:rPr>
          <w:bCs/>
          <w:sz w:val="20"/>
          <w:szCs w:val="20"/>
        </w:rPr>
        <w:t xml:space="preserve">do decyzji nr 65 /2013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Rektora PW z dnia 16 kwietnia 2013 r.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OZUMIENI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prawie wykonania grantu rektorskiego pt. ………………………………………………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kole naukowym …………………………………………………………………………</w:t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e w dniu ……………………..</w:t>
      </w:r>
    </w:p>
    <w:p>
      <w:pPr>
        <w:pStyle w:val="Normal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ięd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torem Politechniki Warszawskiej prof. dr hab. inż. Janem Szmidt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iem grantu  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ekanem Wydziału ……………………………………………………</w:t>
      </w:r>
    </w:p>
    <w:p>
      <w:pPr>
        <w:pStyle w:val="Normal"/>
        <w:spacing w:before="12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ierownik grantu zobowiązuje się wykonać pracę zgodnie z harmonogramem </w:t>
        <w:br/>
        <w:t>i doprowadzić do wykonania wszystkich prac objętych tematem.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ogram grantu i kalkulacja kosztów stanowią załączniki do porozum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sfinansowanie realizacji grantu przyznaje się </w:t>
      </w:r>
      <w:r>
        <w:rPr>
          <w:sz w:val="22"/>
          <w:szCs w:val="22"/>
        </w:rPr>
        <w:t>z rezerwy - dotacji dydaktycznej</w:t>
      </w:r>
      <w:r>
        <w:rPr>
          <w:color w:val="000000"/>
          <w:sz w:val="22"/>
          <w:szCs w:val="22"/>
        </w:rPr>
        <w:t xml:space="preserve"> </w:t>
        <w:br/>
        <w:t>kwotę w wysokości: …............ zł (słownie złotych: ........................................................)</w:t>
      </w:r>
    </w:p>
    <w:p>
      <w:pPr>
        <w:pStyle w:val="Normal"/>
        <w:numPr>
          <w:ilvl w:val="0"/>
          <w:numId w:val="3"/>
        </w:numPr>
        <w:spacing w:before="120" w:after="0"/>
        <w:rPr>
          <w:color w:val="E36C0A"/>
          <w:sz w:val="22"/>
          <w:szCs w:val="22"/>
        </w:rPr>
      </w:pPr>
      <w:r>
        <w:rPr>
          <w:color w:val="000000"/>
          <w:sz w:val="22"/>
          <w:szCs w:val="22"/>
        </w:rPr>
        <w:t xml:space="preserve">Termin zakończenia realizacji grantu ustala się na </w:t>
      </w:r>
      <w:r>
        <w:rPr>
          <w:sz w:val="22"/>
          <w:szCs w:val="22"/>
        </w:rPr>
        <w:t xml:space="preserve">31 grudnia 2013 roku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podstawowej jednostki organizacyjnej udostępni na realizację grantu składniki mienia jednostki niezbędne do realizacji pracy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erownik podstawowej jednostki organizacyjnej zapewni obsługę realizacji grantu przez administrację jednostki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egatywnej oceny odbioru grantu wymagany będzie zwrot przyznanych środków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rozumienie sporządzono w czterech jednobrzmiących egzemplarzach po jednym dla każdej ze stron oraz pełnomocnika kwestora podstawowej jednostki organizacyjnej.       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hanging="3255"/>
        <w:rPr/>
      </w:pPr>
      <w:r>
        <w:rPr>
          <w:sz w:val="22"/>
          <w:szCs w:val="22"/>
        </w:rPr>
        <w:t>R e k t o r</w:t>
      </w:r>
      <w:r>
        <w:rPr>
          <w:color w:val="E36C0A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  <w:t>Kierownik grantu</w:t>
        <w:tab/>
        <w:tab/>
        <w:tab/>
        <w:tab/>
        <w:tab/>
      </w:r>
    </w:p>
    <w:p>
      <w:pPr>
        <w:pStyle w:val="Normal"/>
        <w:spacing w:lineRule="auto" w:line="360"/>
        <w:ind w:left="3540" w:hanging="32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540" w:hanging="32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Dziekan Wydziału </w:t>
      </w:r>
    </w:p>
    <w:p>
      <w:pPr>
        <w:pStyle w:val="Normal"/>
        <w:ind w:left="7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Załącznik nr 3 </w:t>
      </w:r>
      <w:r>
        <w:rPr>
          <w:bCs/>
          <w:sz w:val="20"/>
          <w:szCs w:val="20"/>
        </w:rPr>
        <w:t>do decyzji nr 65 /20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Rektora PW z dnia 16 kwietnia 2013 r.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tokół oceny i odbioru grantu rektorskiego za rok 2013 r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>koło naukowe …………………..</w:t>
      </w:r>
    </w:p>
    <w:p>
      <w:pPr>
        <w:pStyle w:val="Normal"/>
        <w:ind w:left="4248" w:firstLine="708"/>
        <w:jc w:val="both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nazwa koła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ydział  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Nazwisko i imię kierownika grantu  (tyt. i st. naukowe) ...............................................................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azwisko i imiona wykonawców 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Temat grantu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a kluczowe: 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a do wykona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a wykonan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szczenie grant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yznana: …………. zł                                           Kwota wykorzystana: …………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.</w:t>
      </w:r>
      <w:r>
        <w:rPr/>
        <w:t>…………………..……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pełnomocnika kwestora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posób wykorzystania uzyskanych wyników i forma zakończenia grant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hanging="0"/>
        <w:rPr>
          <w:sz w:val="22"/>
          <w:szCs w:val="22"/>
          <w:u w:val="single"/>
        </w:rPr>
      </w:pPr>
      <w:r>
        <w:rPr>
          <w:sz w:val="22"/>
          <w:szCs w:val="22"/>
        </w:rPr>
        <w:t>.........................…</w:t>
        <w:tab/>
        <w:tab/>
        <w:tab/>
        <w:tab/>
        <w:t>…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ziekan Wydziału </w:t>
        <w:tab/>
        <w:tab/>
        <w:tab/>
        <w:tab/>
        <w:t>Kierownik grantu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 xml:space="preserve">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)</w:t>
        <w:tab/>
      </w:r>
      <w:r>
        <w:rPr>
          <w:sz w:val="22"/>
          <w:szCs w:val="22"/>
        </w:rPr>
        <w:tab/>
        <w:tab/>
        <w:tab/>
        <w:tab/>
        <w:t xml:space="preserve">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..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a Komis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oce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 Komisji:               </w:t>
        <w:tab/>
        <w:tab/>
        <w:tab/>
        <w:t xml:space="preserve">Podpi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 </w:t>
        <w:tab/>
        <w:tab/>
        <w:t xml:space="preserve">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 </w:t>
        <w:tab/>
        <w:tab/>
        <w:t xml:space="preserve">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</w:t>
        <w:tab/>
        <w:t xml:space="preserve"> </w:t>
        <w:tab/>
        <w:tab/>
        <w:t xml:space="preserve">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i Komis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.................. 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3:00Z</dcterms:created>
  <dc:creator>Grazyna</dc:creator>
  <dc:description/>
  <cp:keywords/>
  <dc:language>en-US</dc:language>
  <cp:lastModifiedBy>Joanna</cp:lastModifiedBy>
  <cp:lastPrinted>2013-04-16T12:46:00Z</cp:lastPrinted>
  <dcterms:modified xsi:type="dcterms:W3CDTF">2013-04-17T10:13:00Z</dcterms:modified>
  <cp:revision>6</cp:revision>
  <dc:subject/>
  <dc:title>PROJEKT</dc:title>
</cp:coreProperties>
</file>